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Vizualizē gaismas staru gaitu savācēj lēcā un izkliedētāj lēc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10.3. Uz plānu ar gaisu pildītu lēcu ūdenī krīt paralēli gaismas stari. Turpini attēlā gaismas staru gaitu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drawing>
          <wp:inline distT="0" distB="0" distL="0" distR="0">
            <wp:extent cx="1133475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6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9:00Z</dcterms:modified>
  <cp:revision>3</cp:revision>
  <dc:subject/>
  <dc:title>AUGU UZBŪVES PAMATPRINCIPI  UN VIELMAIŅA</dc:title>
</cp:coreProperties>
</file>